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78003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MORIA DE CALIDAD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OYECTO:</w:t>
      </w:r>
      <w:r>
        <w:rPr/>
        <w:tab/>
        <w:tab/>
        <w:tab/>
        <w:t>RESIDENCIAL SOL y VIDA FASE II</w:t>
      </w:r>
    </w:p>
    <w:p>
      <w:pPr>
        <w:pStyle w:val="Normal"/>
        <w:rPr/>
      </w:pPr>
      <w:r>
        <w:rPr>
          <w:b/>
          <w:bCs/>
        </w:rPr>
        <w:t>SITUACIÓN:</w:t>
      </w:r>
      <w:r>
        <w:rPr/>
        <w:tab/>
        <w:tab/>
        <w:tab/>
        <w:t>TORREPACHECO (MURCI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IMENTACION Y ESTRUCTUR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Cimentación de hormigón armad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Estructura de pilares y vigas de hormigón armad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Forjado plano reticular de hormigón armad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e realizará estudio geotécnico del terreno, según NTE-CEG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e realizará control de calidad estadístico de la cimentación y la estructura, según NTE-EH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CUBIERT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Cubierta invertida transitable, con aislamiento térmico acúst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FACHAD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Cerramiento realizado con tabique de bloque cerámico de 12 cm en exterior, tabique de bloque cerámico de 7 cm en interior y aislamiento térmico acústic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cabado exterior con mortero impreso, en fachad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cabado exterior con aplacado cerámico, en fachad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Zócalo de aplacado cerámico, en facha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ACRISTALAMIENTO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Doble acristalamiento en ventanas, con vidrio de 6 mm, cámara de 10 mm y vidrio de 4 mm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Doble acristalamiento en puertas, con vidrio de seguridad 3+3 mm, cámara de 10 mm y vidrio de 5 m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Acristalamiento de seguridad en barandillas, con vidrio de 4+4 mm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TABIQUERIAS Y REVESTIMIENTO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eparación entre viviendas con doble tabique de bloque cerámico de 7 cm con aislamiento térmico acústic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eparación de cuartos húmedos (cocinas y baños) con bloque cerámico de 9 cm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eparación entre dependencias con bloque cerámico de 7 cm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Guarnecido y enlucido de yeso proyectado con guardavivos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Falso techo de Pladur en Pasillo, Baños y Coci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SOLADOS Y ALICATADO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olado Baños y Cocina con gres, de 1º calidad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olado resto de la vivienda con gres, de 1º calidad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olado de portales de Piedra Caliz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olado de Escaleras y zonas comunes de Gres Porcelanic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olado de terrazas con pavimento de hormigón impres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licatados con azulejo cerámico de gres, de 1º calidad, en baños y coci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CARPINTERIA Y CERRAJERÍ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uerta de entrada de seguridad, en madera, lacado en color, modelo liso, herrajes y manivela en acero inoxidabl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uertas de paso en madera, modelo liso, herrajes y manivela en acero inoxidabl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rmarios empotrados en madera, modelo liso, puertas correderas, tiradores y guías en acero inoxidable, barra para colgar y leja de maleter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Ventanas de aluminio, con sistema corredera y abatible, lacadas en color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uertas de aluminio, con sistema corredera y abatible, lacadas en color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ersianas de lamas de aluminio, de lama estrecha, con cajones estancos, sistemas monobloc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uerta de acceso de vehículos, seccional, motorizada, con mando a distanci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uerta de acceso peatonal de aluminio, abati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0"/>
          <w:u w:val="single"/>
        </w:rPr>
      </w:pPr>
      <w:r>
        <w:rPr>
          <w:u w:val="single"/>
        </w:rPr>
        <w:t>INSTALACION FONTANERIA Y APARATOS SANITARI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Instalación de agua fría y caliente con tubería de polipropilen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Llaves de corte en aseos, baños y cocina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Desagües en PVC con bote sinfónico (en lavabos, bidés y duchas), e individuales en fregadero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Desagües de inodoros con magnetón directamente a bajante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Inodoro GAP de Roc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lang w:val="en-US"/>
        </w:rPr>
        <w:t>Bidet GAP de Roc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Muebles de bañ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ccesorios de bañ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lato de ducha de Resina en color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Mamparas de ducha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Grifería mono mando mezcladora, cromad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Tomas de lavadora y lavavajilla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ero termo, de 100 litr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INSTALACION ELECTRIC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Instalación cumpliendo el Reglamento de Baja Tensión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Líneas bajo tubo protector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Se dejarán previstas las Infraestructuras Comunes para acceso a las telecomunicaciones de acuerdo al RD.-Ley 1/1998, de 27 de Febrer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Toma de Teléfono en Salón y Habitación principal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Toma de Televisión en Salón y Habitacione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Toma de Datos en Salón y Habitacione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Mecanismos Marca NIESSEN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Video Portero, con capacidad de apertura automática de la puerta de entrad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ntena de TV y FM, protegida con toma de tierr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Luminarias en baños, cocina y pasillo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Luminarias exteriores en facha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PINTUR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Pintura plástica para interiores, en paramentos verticales y horizontales, acabado liso, en color blanc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Pintura Plástica para exteriores, acabado liso, en color gri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autoSpaceDE w:val="false"/>
        <w:spacing w:before="0" w:after="0"/>
        <w:rPr>
          <w:szCs w:val="20"/>
          <w:u w:val="single"/>
        </w:rPr>
      </w:pPr>
      <w:r>
        <w:rPr>
          <w:u w:val="single"/>
        </w:rPr>
        <w:t>VARI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instalación de aire acondicionado, con sistema de conductos, incluso previsión de toma de electricidad y desagü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uzones en exteriores, diseño según D.F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iscina comunitaria para niñ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iscina comunitaria para adult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ona solárium comunitaria en Piscin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ona solárium particular en Cubiert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aza de garaje para vehículo en Sótan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stero en Sótano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>
          <w:sz w:val="20"/>
        </w:rPr>
      </w:pPr>
      <w:r>
        <w:rPr>
          <w:sz w:val="20"/>
        </w:rPr>
        <w:t>NOTAS:</w:t>
      </w:r>
    </w:p>
    <w:p>
      <w:pPr>
        <w:pStyle w:val="Normal"/>
        <w:tabs>
          <w:tab w:val="clear" w:pos="737"/>
          <w:tab w:val="left" w:pos="0" w:leader="none"/>
        </w:tabs>
        <w:rPr>
          <w:sz w:val="20"/>
        </w:rPr>
      </w:pPr>
      <w:r>
        <w:rPr>
          <w:sz w:val="20"/>
        </w:rPr>
        <w:t>Esta memoria de calidades no tiene carácter contractual.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>
          <w:sz w:val="20"/>
        </w:rPr>
        <w:t>La Propiedad y La Dirección Facultativa se reservan el derecho a modificar esta memoria, sin que ello suponga una reducción de las calidades ofertada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23:00Z</dcterms:created>
  <dc:creator>ANDRES MARTOS</dc:creator>
  <dc:description/>
  <cp:keywords/>
  <dc:language>en-US</dc:language>
  <cp:lastModifiedBy>Martine Impens</cp:lastModifiedBy>
  <cp:lastPrinted>2021-07-05T17:49:00Z</cp:lastPrinted>
  <dcterms:modified xsi:type="dcterms:W3CDTF">2023-03-29T04:23:00Z</dcterms:modified>
  <cp:revision>2</cp:revision>
  <dc:subject/>
  <dc:title>ESTRUCTURAS MIGUEL ANGEL</dc:title>
</cp:coreProperties>
</file>